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怜的社畜 作家东度日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领文青的双面生活一位作家的日常挣扎与创作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领文青的双面生活：一位作家的日常挣扎与创作追求</w:t>
      </w:r>
      <w:r>
        <w:rPr>
          <w:sz w:val="32"/>
          <w:szCs w:val="32"/>
        </w:rPr>
        <w:t>&lt;/p&gt;&lt;p&gt;&lt;img src="/static-img/xzZ0JK9e6zMM-bxVCGRmSx1fYJZel6D8vMBvb4kDssOgEk6YxBFO-yxjY3TVmc8r.jpg"&gt;&lt;/p&gt;&lt;p&gt;</w:t>
      </w:r>
      <w:r>
        <w:rPr>
          <w:sz w:val="32"/>
          <w:szCs w:val="32"/>
        </w:rPr>
        <w:t>在现代社会中，很多人都梦想着有一个既能赚钱又能实现个人的艺术追求的工作。然而，现实往往是这样一种状态——早上出门去</w:t>
      </w:r>
      <w:r>
        <w:rPr>
          <w:sz w:val="32"/>
          <w:szCs w:val="32"/>
        </w:rPr>
        <w:t>office</w:t>
      </w:r>
      <w:r>
        <w:rPr>
          <w:sz w:val="32"/>
          <w:szCs w:val="32"/>
        </w:rPr>
        <w:t>，那里是一份稳定的收入来源；晚上回到家后，再拿起笔和纸继续自己的写作事业。这就是我们所说的“可怜的社畜 作家东度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典型的例子。他每天早上六点就要起床，为公司做准备工作，然后直到下班的时候，他才会有时间自己的事情。他的小说被他称为“午夜之光”，因为这段时间是他最专注于写作的时候。</w:t>
      </w:r>
      <w:r>
        <w:rPr>
          <w:sz w:val="32"/>
          <w:szCs w:val="32"/>
        </w:rPr>
        <w:t>&lt;/p&gt;&lt;p&gt;&lt;img src="/static-img/XhML2ntPQx9Anoxp6f8P_h1fYJZel6D8vMBvb4kDssNONw83TDb3NWsxpgt5g52BlIQstBwHqMHIPmnOj0OjGg5XGZzDgLPj4ObdlQVNPXaUwNc_Q0pGfZ5yckCf7AflvfsC6hxJL33kxkp4Xqk7MajERXmJGKnj098HJCoLa-n612nWzxH03hy1tSML6GXd.jpg"&gt;&lt;/p&gt;&lt;p&gt;</w:t>
      </w:r>
      <w:r>
        <w:rPr>
          <w:sz w:val="32"/>
          <w:szCs w:val="32"/>
        </w:rPr>
        <w:t>在这个过程中，李明经常会遇到各种各样的困难。一方面，他需要处理大量繁琐的行政工作，这些都是为了维持公司运营而必须完成的任务。而另一方面，他却又渴望把精力投入到自己的文学创作中。在这样的压力下，不少时候他只能选择暂时搁置自己的小说，让那些故事中的角色们等待着他的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则是一个从事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的人。她每天都要忙于解决客户的问题，但她的内心深处，却有一颗画家的灵魂。尽管她无法在繁忙的一天结束后立即举起画笔，但她总是在空闲时刻找机会练习绘画，她甚至还开了一个小博客，每次更新都会引发一阵热议。</w:t>
      </w:r>
      <w:r>
        <w:rPr>
          <w:sz w:val="32"/>
          <w:szCs w:val="32"/>
        </w:rPr>
        <w:t>&lt;/p&gt;&lt;p&gt;&lt;img src="/static-img/vxt1rodsOuvqkmrn28_UdR1fYJZel6D8vMBvb4kDssNONw83TDb3NWsxpgt5g52BlIQstBwHqMHIPmnOj0OjGg5XGZzDgLPj4ObdlQVNPXaUwNc_Q0pGfZ5yckCf7AflvfsC6hxJL33kxkp4Xqk7MajERXmJGKnj098HJCoLa-n612nWzxH03hy1tSML6GXd.jpg"&gt;&lt;/p&gt;&lt;p&gt;</w:t>
      </w:r>
      <w:r>
        <w:rPr>
          <w:sz w:val="32"/>
          <w:szCs w:val="32"/>
        </w:rPr>
        <w:t>对于像他们这样的人来说，“可怜的社畜 作家东度日”并不是悲剧，而是他们生活的一部分，是他们努力寻找平衡和满足感的一种方式。当周围的人问及他们为什么不辞职全职从事艺术创造时，他们可能会回答：“我喜欢我的两条腿，我不愿意放弃任何一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觉得这种生活方式太复杂，有时候难以承受。但对许多人来说，无论多么艰辛，都值得继续下去，因为那意味着能够实现两个世界之间微妙而独特的共存。这也是为什么我们说“可怜”的社畜背后，还有一位默默无闻但坚持不懈的小说家或艺术家的原因。</w:t>
      </w:r>
      <w:r>
        <w:rPr>
          <w:sz w:val="32"/>
          <w:szCs w:val="32"/>
        </w:rPr>
        <w:t>&lt;/p&gt;&lt;p&gt;&lt;img src="/static-img/jLI9gc11zZ0oCWCSVtiGpB1fYJZel6D8vMBvb4kDssNONw83TDb3NWsxpgt5g52BlIQstBwHqMHIPmnOj0OjGg5XGZzDgLPj4ObdlQVNPXaUwNc_Q0pGfZ5yckCf7AflvfsC6hxJL33kxkp4Xqk7MajERXmJGKnj098HJCoLa-n612nWzxH03hy1tSML6GXd.jpg"&gt;&lt;/p&gt;&lt;p&gt;&lt;a href = "/doc/579917-</w:t>
      </w:r>
      <w:r>
        <w:rPr>
          <w:sz w:val="32"/>
          <w:szCs w:val="32"/>
        </w:rPr>
        <w:t>可怜的社畜 作家东度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领文青的双面生活一位作家的日常挣扎与创作追求</w:t>
      </w:r>
      <w:r>
        <w:rPr>
          <w:sz w:val="32"/>
          <w:szCs w:val="32"/>
        </w:rPr>
        <w:t>.doc" rel="alternate" download="579917-</w:t>
      </w:r>
      <w:r>
        <w:rPr>
          <w:sz w:val="32"/>
          <w:szCs w:val="32"/>
        </w:rPr>
        <w:t>可怜的社畜 作家东度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领文青的双面生活一位作家的日常挣扎与创作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